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gt;&lt;html&gt;&lt;head&gt;&lt;title&gt;CCR Report&lt;/title&gt;&lt;/head&gt;&lt;body&gt;&lt;style scoped&gt;h1 {font-size:24pt;font-family: Arial;font-weight:bold;text-align:center;line-height:100%}h2 {font-size:12pt;font-family: Times New Roman, Times, serif;font-weight:bold;line-height:100%}p,ul {font-size:12pt;font-family: Times New Roman, Times, serif;}h3 {font-size:18pt;font-family: Arial;font-weight:bold;text-align:center;line-height:100%}table {border-collapse: collapse;border: 1px solid black;width:100%;font-size:10pt;font-family: Times New Roman, Times, serif;}thead th {border: 1px solid black;background-color:#D2D2D2;vertical-align:bottom;padding:3px;font-weight:bold;text-align:center;}tbody td {border: 1px solid black;text-align:center;padding:3px}.cellleft {text-align:left;}&lt;/style&gt;&lt;h1&gt;2022 CCR&lt;/h1&gt;&lt;div&gt;&lt;h2&gt;Spanish (Espanol)&lt;/h2&gt;&lt;br&gt;Este informe contiene informacion muy importante sobre la calidad de su agua beber.  Traduscalo o  hable con alguien que lo entienda bien. &lt;/div&gt;&lt;br&gt;&lt;div&gt;&lt;h2&gt;Is my water safe?&lt;/h2&gt;&lt;br&gt; We are pleased to present this year's Annual Water Quality Report (Consumer Confidence Report) as required by the Safe Drinking Water Act (SDWA). This report is designed to provide details about where your water comes from, what it contains, and how it compares to standards set by regulatory agencies. This report is a snapshot of last year's water quality.  We are committed to providing you with information because informed customers are our best allies.&lt;/div&gt;&lt;br&gt;&lt;div&gt;&lt;h2&gt;Do I need to take special precautions?&lt;/h2&gt;&lt;br&g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CDC) guidelines on appropriate means to lessen the risk of infection by Cryptosporidium and other microbial contaminants are available from the Safe Water Drinking Hotline (800-426-4791). &lt;/div&gt;&lt;br&gt;&lt;div&gt;&lt;h2&gt;Where does my water come from?&lt;/h2&gt;&lt;br&gt; The City water Comes from three deep wells and 2 springs located south of town.&lt;/div&gt;&lt;br&gt;&lt;div&gt;&lt;h2&gt;Source water assessment and its availability&lt;/h2&gt;&lt;br&gt; The City recently completed a water system evaluation.  If you would like information on the results of the evaluation please contact the City at 208-862-3313..&lt;/div&gt;&lt;br&gt;&lt;div&gt;&lt;h2&gt;Why are there contaminants in my drinking water?&lt;/h2&gt;&lt;br&g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EPA) Safe Drinking Water Hotline (800-426-4791).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lt;br&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icrobial contaminants, such as viruses and bacteria, that may come from sewage treatment plants, septic systems, agricultural livestock operations, and wildlife; inorganic contaminants, such as salts and metals, which can be naturally occurring or result from urban stormwater runoff, industrial, or domestic wastewater discharges, oil and gas production, mining, or farming; pesticides and herbicides, which may come from a variety of sources such as agriculture, urban stormwater runoff, and residential uses; organic Chemical Contaminants, including synthetic and volatile organic chemicals, which are by-products of industrial processes and petroleum production, and can also come from gas stations, urban storm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lt;/div&gt;&lt;br&gt;&lt;div&gt;&lt;h2&gt;How can I get involved?&lt;/h2&gt;&lt;br&gt; Attend City Council Meetings if interested in getting involved.&lt;/div&gt;&lt;br&gt;&lt;div&gt;&lt;h2&gt;Water Conservation Tips&lt;/h2&gt;&lt;br&gt; &lt;p&gt;Did you know that the average U.S. household uses approximately 400 gallon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of water per day or 100 gallons per person per day?  Luckily, there are man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ow-cost and no-cost ways to conserve water.  Small changes can make a bi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ifference &amp;#45; try one today and soon it will become second na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ake short showers - a 5 minute shower uses 4 to 5 gallons of water compared to up to 50 gallons for a ba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Shut off water while brushing your teeth, washing your hair and shaving and save up to 5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Use a water-efficient showerhead.  They're inexpensive, easy to install, and can save you up to 75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Run your clothes washer and dishwasher only when they are full.  You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Water plants only when necessar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lt;li&gt;Fix leaky toilets and faucets.  Faucet washers are inexpensive and take only a few minutes to re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To check your toilet for a leak, place a few drops of food coloring in the tank and wa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it seeps into the toilet bowl without flushing, you have a leak.  Fixing it or replacing it wi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new, more efficient model can save up to 1,000 gallons a mont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Adjust sprinklers so only your lawn is watered.  Apply water only as fast as the soil can absorb it and during the cooler parts of the day to reduce evapor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Teach your kids about water conservation to ensure a future generation that uses water wisely.  Make it a family effort to reduce next month's water bill!&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isit &lt;a href="http://www.epa.gov/watersense"&gt;www.epa.gov/watersense&lt;/a&gt; for more information.&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lt;/ul&gt;&lt;/div&gt;&lt;br&gt;&lt;div&gt;&lt;h2&gt;Cross Connection Control Survey&lt;/h2&gt;&lt;br&gt; &lt;p&gt;The purpose of this survey is to determine whether a cross-connection may exist at your home or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 cross connection is an unprotected or improper connection to a public water distribution system tha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may cause contamination or pollution to enter the system.  We are responsible for enforcing cross-connection contr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regulations and insuring that no contaminants can, under any flow conditions, enter the distributio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If you have any of the devices listed below please contact us so that we can discuss the issue, and i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 xml:space="preserve">needed, survey your connection and assist you in isolating it if that is necessary. &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Boiler/ Radiant heater (water heater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Underground lawn sprinkl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Pool or hot tub (whirlpool tubs not include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Additional source(s) of water on the propert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Decorative pon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b/>
        <w:t>&lt;li&gt;Watering trough&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ul&gt;&lt;/div&gt;&lt;br&gt;&lt;div&gt;&lt;h2&gt;Source Water Protection Tips&lt;/h2&gt;&lt;br&gt; &lt;p&gt;Protection of drinking water is everyone's responsibility.  You can help protect your community'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drinking water source in several way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ul style="padding-left: 20px;"&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Eliminate excess use of lawn and garden fertilizers and pesticides &amp;#45; they conta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hazardous chemicals that can reach your drinking water sour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Pick up after your pet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If you have your own septic system, properly maintain your syst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o reduce leaching to water sources or consider connecting to a public water syste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Dispose of chemicals properly; take used motor oil to a recycling center.&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Volunteer in your community.  Find a watershed or wellhead prote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organization in your community and volunteer to help.  If there are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ctive groups, consider starting one.  Use EPA&amp;#39;s Adopt Your Watershed 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ocate groups in your community, or visit the Watershed Inform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Network&amp;#39;s How to Start a Watershed Team.&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lt;li&gt;Organize a storm drain stenciling project with your local governmen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water supplier.  Stencil a message next to the street drain reminding</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people &amp;quot;Dump No Waste - Drains to River&amp;quot; o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amp;quot;Protect Your Water.&amp;quot;  Produce and distribute a fly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for households to remind residents that storm drains dump directly into your local water body.&lt;/li&gt;</w:t>
      </w:r>
    </w:p>
    <w:p>
      <w:pPr>
        <w:pStyle w:val="Normal"/>
        <w:bidi w:val="0"/>
        <w:spacing w:lineRule="auto" w:line="240" w:before="0" w:after="0"/>
        <w:ind w:left="0" w:right="0" w:hanging="0"/>
        <w:jc w:val="left"/>
        <w:rPr/>
      </w:pPr>
      <w:r>
        <w:rPr>
          <w:rFonts w:eastAsia="Geneva" w:cs="Geneva" w:ascii="Geneva" w:hAnsi="Geneva"/>
          <w:color w:val="000000"/>
          <w:sz w:val="24"/>
          <w:szCs w:val="24"/>
        </w:rPr>
        <w:tab/>
        <w:tab/>
        <w:tab/>
        <w:t>&lt;/ul&gt;&lt;/div&gt;&lt;br&gt;&lt;div&gt;&lt;h2&gt;Additional Information for Lead&lt;/h2&gt;&lt;br&gt;If present, elevated levels of lead can cause serious health problems, especially for pregnant women and young children. Lead in drinking water is primarily from materials and components associated with service lines and home plumbing. City of Oakle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 &lt;/div&gt;&lt;br&gt;&lt;hr&gt;&lt;h3&gt;Water Quality Data Table&lt;/h3&gt;&lt;p&gt;In order to ensure that tap water is safe to drink, EPA prescribes regulations which limit the amount of contaminants in water provided by public water systems. The table below lists all of the drinking water contaminants that we detected during the calendar year of this report. Although many more contaminants were tested, only those substances listed below were found in your water. All sources of drinking water contain some naturally occurring contaminants. At low levels, these substances are generally not harmful in our drinking water. Removing all contaminants would be extremely expensive, and in most cases, would not provide increased protection of public health. A few naturally occurring minerals may actually improve the taste of drinking water and have nutritional value at low levels. Unless otherwise noted, the data presented in this table is from testing done in the calendar year of the report. The EPA or the State requires us to monitor for certain contaminants less than once per year because the concentrations of these contaminants do not vary significantly from year to year, or the system is not considered vulnerable to this type of contamination. As such, some of our data, though representative, may be more than one year old.  In this table you will find terms and abbreviations that might not be familiar to you.  To help you better understand these terms, we have provided the definitions below the table.&lt;/p&gt;&lt;br&gt;&lt;table&gt;&lt;thead&gt;&lt;tr&gt;&lt;th rowspan="2"&gt;Contaminants&lt;/th&gt;&lt;th rowspan="2"&gt;MCLG&lt;br&gt;or&lt;br&gt;MRDLG&lt;/th&gt;&lt;th rowspan="2"&gt;MCL,&lt;br&gt;TT, or&lt;br&gt;MRDL&lt;/th&gt;&lt;th rowspan="2"&gt;Detect In&lt;br&gt;Your Water&lt;/th&gt;&lt;th colspan="2"&gt;Range&lt;/th&gt;&lt;th rowspan="2"&gt;Sample&lt;br&gt;Date&lt;/th&gt;&lt;th rowspan="2"&gt;Violation&lt;/th&gt;&lt;th rowspan="2"&gt;Typical Source&lt;/th&gt;&lt;/tr&gt;&lt;tr&gt;&lt;th&gt;Low&lt;/th&gt;&lt;th&gt;High&lt;/th&gt;&lt;/tr&gt;&lt;/thead&gt;&lt;tbody&gt;&lt;tr&gt;&lt;td style="background-color:#D2D2D2;font-weight:bold;text-align:left;" colspan="9"&gt;Disinfectants &amp; Disinfection By-Products&lt;/td&gt;&lt;/tr&gt;&lt;tr&gt;&lt;td style="background-color:#D2D2D2;text-align:left;" colspan="9"&gt;(There is convincing evidence that addition of a disinfectant is necessary for control of microbial contaminants)&lt;/td&gt;&lt;/tr&gt;&lt;tr&gt;&lt;td class="cellleft"&gt;Haloacetic Acids (HAA5) (ppb)&lt;/td&gt;&lt;td&gt;NA&lt;/td&gt;&lt;td&gt;60&lt;/td&gt;&lt;td&gt;4&lt;/td&gt;&lt;td&gt;NA&lt;/td&gt;&lt;td&gt;NA&lt;/td&gt;&lt;td&gt;2022&lt;/td&gt;&lt;td&gt;No&lt;/td&gt;&lt;td class="cellleft"&gt;By-product of drinking water chlorination&lt;/td&gt;&lt;/tr&gt;&lt;tr&gt;&lt;td class="cellleft"&gt;TTHMs [Total Trihalomethanes] (ppb)&lt;/td&gt;&lt;td&gt;NA&lt;/td&gt;&lt;td&gt;80&lt;/td&gt;&lt;td&gt;1&lt;/td&gt;&lt;td&gt;NA&lt;/td&gt;&lt;td&gt;NA&lt;/td&gt;&lt;td&gt;2022&lt;/td&gt;&lt;td&gt;No&lt;/td&gt;&lt;td class="cellleft"&gt;By-product of drinking water disinfection&lt;/td&gt;&lt;/tr&gt;&lt;tr&gt;&lt;td style="background-color:#D2D2D2;font-weight:bold;text-align:left;" colspan="9"&gt;Inorganic Contaminants&lt;/td&gt;&lt;/tr&gt;&lt;tr&gt;&lt;td class="cellleft"&gt;Barium (ppm)&lt;/td&gt;&lt;td&gt;2&lt;/td&gt;&lt;td&gt;2&lt;/td&gt;&lt;td&gt;.27&lt;/td&gt;&lt;td&gt;NA&lt;/td&gt;&lt;td&gt;NA&lt;/td&gt;&lt;td&gt;2022&lt;/td&gt;&lt;td&gt;No&lt;/td&gt;&lt;td class="cellleft"&gt;Discharge of drilling wastes; Discharge from metal refineries; Erosion of natural deposits&lt;/td&gt;&lt;/tr&gt;&lt;tr&gt;&lt;td class="cellleft"&gt;Nitrate [measured as Nitrogen] (ppm)&lt;/td&gt;&lt;td&gt;10&lt;/td&gt;&lt;td&gt;10&lt;/td&gt;&lt;td&gt;.46&lt;/td&gt;&lt;td&gt;.44&lt;/td&gt;&lt;td&gt;.62&lt;/td&gt;&lt;td&gt;2022&lt;/td&gt;&lt;td&gt;No&lt;/td&gt;&lt;td class="cellleft"&gt;Runoff from fertilizer use; Leaching from septic tanks, sewage; Erosion of natural deposits&lt;/td&gt;&lt;/tr&gt;&lt;tr&gt;&lt;td style="background-color:#D2D2D2;font-weight:bold;text-align:left;" colspan="9"&gt;Radioactive Contaminants&lt;/td&gt;&lt;/tr&gt;&lt;tr&gt;&lt;td class="cellleft"&gt;Radium (combined 226/228) (pCi/L)&lt;/td&gt;&lt;td&gt;0&lt;/td&gt;&lt;td&gt;5&lt;/td&gt;&lt;td&gt;1.91&lt;/td&gt;&lt;td&gt;NA&lt;/td&gt;&lt;td&gt;1.91&lt;/td&gt;&lt;td&gt;2022&lt;/td&gt;&lt;td&gt;No&lt;/td&gt;&lt;td class="cellleft"&gt;Erosion of natural deposits&lt;/td&gt;&lt;/tr&gt;&lt;tr&gt;&lt;td class="cellleft"&gt;Uranium (ug/L)&lt;/td&gt;&lt;td&gt;0&lt;/td&gt;&lt;td&gt;30&lt;/td&gt;&lt;td&gt;3.15&lt;/td&gt;&lt;td&gt;2.23&lt;/td&gt;&lt;td&gt;3.15&lt;/td&gt;&lt;td&gt;2022&lt;/td&gt;&lt;td&gt;No&lt;/td&gt;&lt;td class="cellleft"&gt;Erosion of natural deposits&lt;/td&gt;&lt;/tr&gt;&lt;/tbody&gt;&lt;/table&gt;&lt;br&gt;&lt;hr&gt;&lt;table&gt;&lt;thead&gt;&lt;tr&gt;&lt;th style="text-align:left;" colspan="2"&gt;Unit Descriptions&lt;/th&gt;&lt;/tr&gt;&lt;/thead&gt;&lt;tbody&gt;&lt;tr&gt;&lt;td&gt;&lt;b&gt;Term&lt;/b&gt;&lt;/td&gt;&lt;td&gt;&lt;b&gt;Definition&lt;/b&gt;&lt;/td&gt;&lt;/tr&gt;&lt;tr&gt;&lt;td&gt;ug/L&lt;/td&gt;&lt;td&gt;ug/L : Number of micrograms of substance in one liter of water&lt;/td&gt;&lt;/tr&gt;&lt;tr&gt;&lt;td&gt;ppm&lt;/td&gt;&lt;td&gt;ppm: parts per million, or milligrams per liter (mg/L)&lt;/td&gt;&lt;/tr&gt;&lt;tr&gt;&lt;td&gt;ppb&lt;/td&gt;&lt;td&gt;ppb: parts per billion, or micrograms per liter (</w:t>
      </w:r>
      <w:r>
        <w:rPr>
          <w:rFonts w:eastAsia="Geneva" w:cs="Geneva" w:ascii="Geneva" w:hAnsi="Geneva"/>
          <w:color w:val="000000"/>
          <w:sz w:val="24"/>
          <w:szCs w:val="24"/>
        </w:rPr>
        <w:t>g/L)&lt;/td&gt;&lt;/tr&gt;&lt;tr&gt;&lt;td&gt;pCi/L&lt;/td&gt;&lt;td&gt;pCi/L: picocuries per liter (a measure of radioactivity)&lt;/td&gt;&lt;/tr&gt;&lt;tr&gt;&lt;td&gt;NA&lt;/td&gt;&lt;td&gt;NA: not applicable&lt;/td&gt;&lt;/tr&gt;&lt;tr&gt;&lt;td&gt;ND&lt;/td&gt;&lt;td&gt;ND: Not detected&lt;/td&gt;&lt;/tr&gt;&lt;tr&gt;&lt;td&gt;NR&lt;/td&gt;&lt;td&gt;NR: Monitoring not required, but recommended.&lt;/td&gt;&lt;/tr&gt;&lt;/tbody&gt;&lt;/table&gt;&lt;br&gt;&lt;table&gt;&lt;thead&gt;&lt;tr&gt;&lt;th style="text-align:left;" colspan="2"&gt;Important Drinking Water Definitions&lt;/th&gt;&lt;/tr&gt;&lt;/thead&gt;&lt;tbody&gt;&lt;tr&gt;&lt;td style="font-weight:bold"&gt;Term&lt;/td&gt;&lt;td style="font-weight:bold;"&gt;Definition&lt;/td&gt;&lt;/tr&gt;&lt;tr&gt;&lt;td&gt;MCLG&lt;/td&gt;&lt;td class="cellleft"&gt;MCLG: Maximum Contaminant Level Goal: The level of a contaminant in drinking water below which there is no known or expected risk to health. MCLGs allow for a margin of safety.&lt;/td&gt;&lt;/tr&gt;&lt;tr&gt;&lt;td&gt;MCL&lt;/td&gt;&lt;td class="cellleft"&gt;MCL: Maximum Contaminant Level: The highest level of a contaminant that is allowed in drinking water. MCLs are set as close to the MCLGs as feasible using the best available treatment technology.&lt;/td&gt;&lt;/tr&gt;&lt;tr&gt;&lt;td&gt;TT&lt;/td&gt;&lt;td class="cellleft"&gt;TT: Treatment Technique: A required process intended to reduce the level of a contaminant in drinking water.&lt;/td&gt;&lt;/tr&gt;&lt;tr&gt;&lt;td&gt;AL&lt;/td&gt;&lt;td class="cellleft"&gt;AL: Action Level: The concentration of a contaminant which, if exceeded, triggers treatment or other requirements which a water system must follow.&lt;/td&gt;&lt;/tr&gt;&lt;tr&gt;&lt;td&gt;Variances and Exemptions&lt;/td&gt;&lt;td class="cellleft"&gt;Variances and Exemptions: State or EPA permission not to meet an MCL or a treatment technique under certain conditions.&lt;/td&gt;&lt;/tr&gt;&lt;tr&gt;&lt;td&gt;MRDLG&lt;/td&gt;&lt;td class="cellleft"&gt;MRDLG: Maximum residual disinfection level goal. The level of a drinking water disinfectant below which there is no known or expected risk to health. MRDLGs do not reflect the benefits of the use of disinfectants to control microbial contaminants.&lt;/td&gt;&lt;/tr&gt;&lt;tr&gt;&lt;td&gt;MRDL&lt;/td&gt;&lt;td class="cellleft"&gt;MRDL: Maximum residual disinfectant level. The highest level of a disinfectant allowed in drinking water. There is convincing evidence that addition of a disinfectant is necessary for control of microbial contaminants.&lt;/td&gt;&lt;/tr&gt;&lt;tr&gt;&lt;td&gt;MNR&lt;/td&gt;&lt;td class="cellleft"&gt;MNR: Monitored Not Regulated&lt;/td&gt;&lt;/tr&gt;&lt;tr&gt;&lt;td&gt;MPL&lt;/td&gt;&lt;td class="cellleft"&gt;MPL: State Assigned Maximum Permissible Level&lt;/td&gt;&lt;/tr&gt;&lt;/tbody&gt;&lt;/table&gt;&lt;br&gt;&lt;table&gt;&lt;thead&gt;&lt;tr&gt;&lt;th style="text-align:left;"&gt;For more information please contact:&lt;/th&gt;&lt;/tr&gt;&lt;/thead&gt;&lt;/table&gt;&lt;p&gt;Contact Name:  Jared Mitton&lt;br&gt;Address:  105 North Center Ave&lt;br&gt;OAKLEY, ID 83346&lt;br&gt;Phone:  208-431-6090&lt;/p&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